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февра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оздоровлению муниципальных финансов Забайкальского муниципального округа (росту доходов, оптимизации расходов и сокращению муниципального долга) в 2025 году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сбалансированности бюджета Забайкальского муниципального округа, на основании статьи 31 Устава   Забайкальского муниципального округа,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оздоровлению муниципальных финансов Забайкальского муниципального округа (росту доходов, оптимизации расходов и сокращению муниципального долга) в 2025 году (далее-План) согласно приложению к настоящему Постановле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траслевых функциональных органов Администрации Забайкальского муниципального округа, руководителям муниципальных учреждений обеспечить выполнение мероприятий, предусмотренных Планом  мероприятий оздоровлению муниципальных финансов на 2025 год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ие настоящего постановления распространяется на правоотношения с 01 января 2025 год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менить с 1 января 2025 года постановление Администрации муниципального района «Забайкальский район» от 22 марта 2024 года №288 «Об утверждении Плана мероприятий по оздоровлению муниципальных финансов муниципального района «Забайкальский район» (росту доходов, оптимизации расходов и сокращению муниципального долга муниципального района «Забайкальский район») в 2024 году»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-председателя Комитета по финансам администрации Забайкальского муниципального округа (Н.Н. Чипизубову)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 Официально опубликовать настоящее постановление в официальном вестнике «Забайкальское обозрение» и на официальном сайте Забайкальского муниципального округ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                                                                    А.В.Мочалов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04:00Z</dcterms:created>
  <dc:creator>Делопроизводство</dc:creator>
  <dc:description/>
  <cp:keywords/>
  <dc:language>en-US</dc:language>
  <cp:lastModifiedBy>RePack by Diakov</cp:lastModifiedBy>
  <cp:lastPrinted>2025-02-26T15:09:00Z</cp:lastPrinted>
  <dcterms:modified xsi:type="dcterms:W3CDTF">2025-02-26T06:09:00Z</dcterms:modified>
  <cp:revision>3</cp:revision>
  <dc:subject/>
  <dc:title/>
</cp:coreProperties>
</file>